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к.филос.н. Федоров Р.Ю.</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юменский научный центр СО РА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ТОПОЙЕЗИС. КРТКИЙ ОБЗОР ПРИМЕНЕНИЯ КОНЦЕПЦИИ К ИССЛЕДОВАНИЯМ СОЦИАЛЬНЫХ С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аутопойезис» (аутопоезис) происходит от греческих слов αυτος – сам, ποιησις – создаю, произвожу, творю. Буквально его можно трактовать как «само-строительство», «само-воспроизводство», «воссоздание себя через себя самого». В Национальной социологической энциклопедии аутопойезис определяется как «процесс воспроизводства (самопорождения) системой своих компонентов с целью сохранения своей самотождественности» </w:t>
      </w:r>
      <w:r>
        <w:rPr>
          <w:rFonts w:cs="Times New Roman" w:ascii="Times New Roman" w:hAnsi="Times New Roman"/>
          <w:i/>
          <w:sz w:val="28"/>
          <w:szCs w:val="28"/>
        </w:rPr>
        <w:t>(Национальная социологическая энциклопед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данный термин был введен в начале 1973 году чилийскими учеными У. Матураной и Ф. Варелой </w:t>
      </w:r>
      <w:r>
        <w:rPr>
          <w:rFonts w:cs="Times New Roman" w:ascii="Times New Roman" w:hAnsi="Times New Roman"/>
          <w:i/>
          <w:sz w:val="28"/>
          <w:szCs w:val="28"/>
        </w:rPr>
        <w:t>(Мутурана, 2001)</w:t>
      </w:r>
      <w:r>
        <w:rPr>
          <w:rFonts w:cs="Times New Roman" w:ascii="Times New Roman" w:hAnsi="Times New Roman"/>
          <w:sz w:val="28"/>
          <w:szCs w:val="28"/>
        </w:rPr>
        <w:t xml:space="preserve">, и подразумевал самопостроение, самовоспроизводство живых существ, в том числе человека, которые отличаются тем, что их организация порождает в качестве продукта их самих без разделения на производителя и продукт. Было замечено, аутопойетическая структура (клетки или ее компьютерная модель) проявляет способность к восстановлению связей, нарушенных внешним воздействием. Все выглядит так, как будто клетки организма каким-то образом «узнают» о нарушении целостности их структуры, чтобы путем регенерации точно и с наименьшими затратами закрыть создавшуюся брешь. Именно эти процессы  «узнавания» объекта о себе с последующим само-строительством представляют наибольший интерес. </w:t>
      </w:r>
      <w:r>
        <w:rPr>
          <w:rFonts w:cs="Times New Roman" w:ascii="Times New Roman" w:hAnsi="Times New Roman"/>
          <w:i/>
          <w:sz w:val="28"/>
          <w:szCs w:val="28"/>
        </w:rPr>
        <w:t>(Ивахненко, 200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ая устройство нервной системы многоклеточных организмов, У. Матурана и Ф. Варела ввели два ключевых понятия, которые характеризуют автономные единства: «операциональная замкнутость» и «структурная детерминированность». Авторами был сделан вывод о том, что механизм, превращающий системы в автономные единства, проявляется через аутопойези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теории У. Матураны и Ф. Варелы, живые существа отличаются «аутопоэзной организацией», то есть способностью к самовоспроизводству — к порождению, «строительству» самих себя: аутопоэзная система как бы «вытаскивает сама себя за волосы», создавая собственные компоненты. Аутопоэзные системы — это «системы, которые, в качестве единств, определяются как сети производства компонентов, которые (1) рекурсивно, через свои интеракции, генерируют и реализуют сеть, которая производит их; и (2) конституируют, в пространстве своего существования, границы этих сетей как компоненты, которые участвуют в реализации сети» </w:t>
      </w:r>
      <w:r>
        <w:rPr>
          <w:rFonts w:cs="Times New Roman" w:ascii="Times New Roman" w:hAnsi="Times New Roman"/>
          <w:i/>
          <w:sz w:val="28"/>
          <w:szCs w:val="28"/>
        </w:rPr>
        <w:t>(Шмерлина, 2003).</w:t>
      </w:r>
      <w:r>
        <w:rPr>
          <w:rFonts w:cs="Times New Roman" w:ascii="Times New Roman" w:hAnsi="Times New Roman"/>
          <w:sz w:val="28"/>
          <w:szCs w:val="28"/>
        </w:rPr>
        <w:t xml:space="preserve"> Так, клетка производит компоненты своей мембраны, без которой клетка не могла бы ни существовать, ни производить эти компоненты. Именно аутопоэзная организация служит для У. Матураны и Ф. Варелы критерием, определяющим жизнь </w:t>
      </w:r>
      <w:r>
        <w:rPr>
          <w:rFonts w:cs="Times New Roman" w:ascii="Times New Roman" w:hAnsi="Times New Roman"/>
          <w:i/>
          <w:sz w:val="28"/>
          <w:szCs w:val="28"/>
        </w:rPr>
        <w:t>(Матурана, 2001, с. 4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три ключевых свойства всякого аутопойези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Автономия (в отличие от гетерономии, к примеру, кибернетических моделей Н. Вине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Инактивация (толчок, начало достраивания исходит не извне, а изнутри самой системы); </w:t>
      </w:r>
    </w:p>
    <w:p>
      <w:pPr>
        <w:pStyle w:val="Normal"/>
        <w:spacing w:lineRule="auto" w:line="360"/>
        <w:ind w:firstLine="709"/>
        <w:jc w:val="both"/>
        <w:rPr/>
      </w:pPr>
      <w:r>
        <w:rPr>
          <w:rFonts w:cs="Times New Roman" w:ascii="Times New Roman" w:hAnsi="Times New Roman"/>
          <w:sz w:val="28"/>
          <w:szCs w:val="28"/>
        </w:rPr>
        <w:t xml:space="preserve">3. Итерация (незамкнутость цикла, постоянное его самообновление и самодополнение, выстраивание новых уровней собственной сложности) </w:t>
      </w:r>
      <w:r>
        <w:rPr>
          <w:rFonts w:cs="Times New Roman" w:ascii="Times New Roman" w:hAnsi="Times New Roman"/>
          <w:i/>
          <w:sz w:val="28"/>
          <w:szCs w:val="28"/>
        </w:rPr>
        <w:t xml:space="preserve">(Ивахненко, 200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аналогии с живыми организмами, идея аутопойезиса была адаптирована Николосом Луманом применительно к изучению социальных систем. Согласно теории социальных систем Лумана, подобным образом организуются структуры системы, которые построены за счет ее же операций. В своей концепции Луман развивал идею о том, что из всех возмущений окружающего мира определенная социальная система выбирает те, в которых она нуждается, чтобы стабилизировать или оптимизировать собственные состояния. Аутопойезис означает то, что все, что функционирует в системе как в целостности, должно способствовать процессу производства системы, и что на этом уровне производства системообразующих составляющих невозможен импорт инородных материалов. Каждая подобная система обладает собственной операционально замкнутой структурой </w:t>
      </w:r>
      <w:r>
        <w:rPr>
          <w:rFonts w:cs="Times New Roman" w:ascii="Times New Roman" w:hAnsi="Times New Roman"/>
          <w:i/>
          <w:sz w:val="28"/>
          <w:szCs w:val="28"/>
        </w:rPr>
        <w:t>(Луман, 200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авние исследования продемонстрировали высокую эвристическую продуктивность теории аутопойезиса к исследованию интернет-сообществ и социальных сетей. Среди них наибольшего внимания заслуживает защищенная Е.А. Лавренчуком в 2011 году диссертация на соискание ученой степени кандидата философских наук по теме «Аутопойезис социальных сетей в интернет-пространстве». Далее приводим обзор наиболее интересных фрагментов эт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А. Лавренчук отмечает, что социальные сети по ряду признаков своей организации могут быть сопоставлены с живыми системами. В первую очередь это связано с тем, что социальные сети являются результатом саморазворачивающихся процессов, функция которых состоит в формировании автономности образующихся систем, их независимости от внешних воздействий и закрытости </w:t>
      </w:r>
      <w:r>
        <w:rPr>
          <w:rFonts w:cs="Times New Roman" w:ascii="Times New Roman" w:hAnsi="Times New Roman"/>
          <w:i/>
          <w:sz w:val="28"/>
          <w:szCs w:val="28"/>
        </w:rPr>
        <w:t>(Лавренчук, 2011).</w:t>
      </w:r>
      <w:r>
        <w:rPr>
          <w:rFonts w:cs="Times New Roman" w:ascii="Times New Roman" w:hAnsi="Times New Roman"/>
          <w:sz w:val="28"/>
          <w:szCs w:val="28"/>
        </w:rPr>
        <w:t xml:space="preserve"> Данная характеристика свидетельствует о том, что ключевыми понятиями, через которые возможно понять структуру и динамику социальных сетей является их самовоспроизводство и самоорганиз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Е.А. Лавренчука в социальных сетях совместный интерес пользователей замыкается на коммуникацию так, что она сама по себе становится основной латентно существующей целью. Таким образом, социальные сети создают дифференциации, порождающие коммуникации. Применительно к сетям интернет-пространства запуск аутопойезиса означает безостановочное переструктурирование собственных уровней сложности. «Социальные сети интернет-пространства можно определить как сложные автономные системы, генезис которых нельзя понять с точки зрения «от замысла» и привести их к единому измерению. Это – объект с воспроизводящейся незавершенностью, постоянным изменением прежних свойств и приобретением новых; он всегда не равен самому себе» </w:t>
      </w:r>
      <w:r>
        <w:rPr>
          <w:rFonts w:cs="Times New Roman" w:ascii="Times New Roman" w:hAnsi="Times New Roman"/>
          <w:i/>
          <w:sz w:val="28"/>
          <w:szCs w:val="28"/>
        </w:rPr>
        <w:t>(Лавренчук, 2011)</w:t>
      </w:r>
      <w:r>
        <w:rPr>
          <w:rFonts w:cs="Times New Roman" w:ascii="Times New Roman" w:hAnsi="Times New Roman"/>
          <w:sz w:val="28"/>
          <w:szCs w:val="28"/>
        </w:rPr>
        <w:t xml:space="preserve">. Подобные принципы организации веб-пространства можно сопоставить с самоорганизующимися и эволюционными процессами в живой природе. «Основным условием запуска и поддержания аутопойезиса социальных сетей интернет-пространства является, с одной стороны, изменяющаяся потребность субъекта-пользователя в виртуальном общении, в «собственном» комьюнити, с другой – возрастающие возможности самой сети перестроить коммуникацию в соответствии с запросами и интересами участвующих в ней субъектов. Социальные сети интернет-пространства представляют собой автономные системы, ориентированные на собственный внутренний код». </w:t>
      </w:r>
      <w:r>
        <w:rPr>
          <w:rFonts w:cs="Times New Roman" w:ascii="Times New Roman" w:hAnsi="Times New Roman"/>
          <w:i/>
          <w:sz w:val="28"/>
          <w:szCs w:val="28"/>
        </w:rPr>
        <w:t xml:space="preserve">(Лавренчук, 2011). </w:t>
      </w:r>
    </w:p>
    <w:p>
      <w:pPr>
        <w:pStyle w:val="Normal"/>
        <w:spacing w:lineRule="auto" w:line="360"/>
        <w:ind w:firstLine="709"/>
        <w:jc w:val="both"/>
        <w:rPr/>
      </w:pPr>
      <w:r>
        <w:rPr>
          <w:rFonts w:cs="Times New Roman" w:ascii="Times New Roman" w:hAnsi="Times New Roman"/>
          <w:sz w:val="28"/>
          <w:szCs w:val="28"/>
        </w:rPr>
        <w:t xml:space="preserve">По мнению автора, гипертекст превращает линейный медиальный поток в сеть, состоящую из различных информационных посланий, в которой пользователи при помощи предложенных соединений могут составить собственный маршрут коммуникации. Таким образом, аутопойезис социальных сетей выражается в том, что сети сами устанавливают и изменяют свои элементы посредством реляционных процессов. Он представляет собой не повторение уже существующей ранее организации, а постоянное воссоздание новых элементов, связанных с уже существующими. В социальных сетях за каждой производящейся коммуникацией следует неидентичная другая коммуникация, которая все же соответствует общему коммуникативному коду системы, его смыслу и всегда предопределена ранее осуществлявшимися коммуникациями. Таким образом, социальные сети являются самореферентными и аутопойетическими системами, способными, подобно живым и интеллектуальным системам, не только описывать, но и действительно воспроизводить самих себя.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В интернете, как в коммуникативной системе, за каждой коммуникацией следует неидентичная коммуникация, но она соответствует общему коммуникативному коду интернета и всегда предопределена ранее происходившими коммуникациями. Сам процесс протекания коммуникации обладает первостепенной значимостью для системы, так как именно он является основой ее различений с внешней средой. Таким образом, операциональность информации в интернете полностью доминирует над ее каузальностью»</w:t>
      </w:r>
      <w:r>
        <w:rPr>
          <w:rFonts w:cs="Times New Roman" w:ascii="Times New Roman" w:hAnsi="Times New Roman"/>
          <w:i/>
          <w:sz w:val="28"/>
          <w:szCs w:val="28"/>
        </w:rPr>
        <w:t xml:space="preserve"> (Лаврнечук, 20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раясь на приведенный выше краткий обзор можно сделать вывод высокой теоретической и практической значимости применения данного подхода в комплексных исследованиях социальных сетей и интернет-сообществ. Для прикладного развития данного подхода большой интерес могла бы представлять разработка методов математического моделирования процессов аутопойезиса в веб-пространстве, на основе обобщения конкретных эмпирических данных. Безусловно, подобные исследования могли бы иметь высокую практическую значимость для построения прогностических моделей поведения социальных сетей, для которых оказываются малоэффективными «классические» подходы, не учитывающие принципов их самовоспроизводства в качестве социально-технологических 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Аутопойезис. // Национальная социологическая энциклопедия.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olunt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ionary</w:t>
      </w:r>
      <w:r>
        <w:rPr>
          <w:rFonts w:cs="Times New Roman" w:ascii="Times New Roman" w:hAnsi="Times New Roman"/>
          <w:sz w:val="28"/>
          <w:szCs w:val="28"/>
        </w:rPr>
        <w:t>/591/</w:t>
      </w:r>
      <w:r>
        <w:rPr>
          <w:rFonts w:cs="Times New Roman" w:ascii="Times New Roman" w:hAnsi="Times New Roman"/>
          <w:sz w:val="28"/>
          <w:szCs w:val="28"/>
          <w:lang w:val="en-US"/>
        </w:rPr>
        <w:t>word</w:t>
      </w:r>
      <w:r>
        <w:rPr>
          <w:rFonts w:cs="Times New Roman" w:ascii="Times New Roman" w:hAnsi="Times New Roman"/>
          <w:sz w:val="28"/>
          <w:szCs w:val="28"/>
        </w:rPr>
        <w:t>/</w:t>
      </w:r>
      <w:r>
        <w:rPr>
          <w:rFonts w:cs="Times New Roman" w:ascii="Times New Roman" w:hAnsi="Times New Roman"/>
          <w:sz w:val="28"/>
          <w:szCs w:val="28"/>
          <w:lang w:val="en-US"/>
        </w:rPr>
        <w:t>autopoiezis</w:t>
      </w:r>
    </w:p>
    <w:p>
      <w:pPr>
        <w:pStyle w:val="Normal"/>
        <w:numPr>
          <w:ilvl w:val="0"/>
          <w:numId w:val="1"/>
        </w:numPr>
        <w:spacing w:lineRule="auto" w:line="360" w:before="0" w:after="200"/>
        <w:ind w:left="709" w:hanging="0"/>
        <w:jc w:val="both"/>
        <w:rPr>
          <w:rFonts w:ascii="Times New Roman" w:hAnsi="Times New Roman" w:cs="Times New Roman"/>
          <w:sz w:val="28"/>
          <w:szCs w:val="28"/>
        </w:rPr>
      </w:pPr>
      <w:r>
        <w:rPr>
          <w:rFonts w:cs="Times New Roman" w:ascii="Times New Roman" w:hAnsi="Times New Roman"/>
          <w:sz w:val="28"/>
          <w:szCs w:val="28"/>
        </w:rPr>
        <w:t>Ивахненко Е.Н. Аутопойезис информационных объектов. // http://www.mdi.ru/encycl.php?RubricID=3511</w:t>
      </w:r>
    </w:p>
    <w:p>
      <w:pPr>
        <w:pStyle w:val="Normal"/>
        <w:numPr>
          <w:ilvl w:val="0"/>
          <w:numId w:val="1"/>
        </w:numPr>
        <w:spacing w:lineRule="auto" w:line="360" w:before="0" w:after="200"/>
        <w:ind w:left="709" w:hanging="0"/>
        <w:jc w:val="both"/>
        <w:rPr>
          <w:rFonts w:ascii="Times New Roman" w:hAnsi="Times New Roman" w:cs="Times New Roman"/>
          <w:sz w:val="28"/>
          <w:szCs w:val="28"/>
        </w:rPr>
      </w:pPr>
      <w:r>
        <w:rPr>
          <w:rFonts w:cs="Times New Roman" w:ascii="Times New Roman" w:hAnsi="Times New Roman"/>
          <w:sz w:val="28"/>
          <w:szCs w:val="28"/>
        </w:rPr>
        <w:t xml:space="preserve">Лавренчук Е.А. Аутопойезис. // Электронный философский журнал Vox. // </w:t>
      </w:r>
      <w:hyperlink r:id="rId2">
        <w:r>
          <w:rPr>
            <w:rStyle w:val="InternetLink"/>
            <w:rFonts w:cs="Times New Roman" w:ascii="Times New Roman" w:hAnsi="Times New Roman"/>
            <w:sz w:val="28"/>
            <w:szCs w:val="28"/>
          </w:rPr>
          <w:t>http://vox-journal.org/content/Vox11-Lavrenchuk-Au.pdf</w:t>
        </w:r>
      </w:hyperlink>
    </w:p>
    <w:p>
      <w:pPr>
        <w:pStyle w:val="Normal"/>
        <w:numPr>
          <w:ilvl w:val="0"/>
          <w:numId w:val="1"/>
        </w:numPr>
        <w:spacing w:lineRule="auto" w:line="360" w:before="0" w:after="200"/>
        <w:ind w:left="709" w:hanging="0"/>
        <w:jc w:val="both"/>
        <w:rPr>
          <w:rFonts w:ascii="Times New Roman" w:hAnsi="Times New Roman" w:cs="Times New Roman"/>
          <w:sz w:val="28"/>
          <w:szCs w:val="28"/>
        </w:rPr>
      </w:pPr>
      <w:r>
        <w:rPr>
          <w:rFonts w:cs="Times New Roman" w:ascii="Times New Roman" w:hAnsi="Times New Roman"/>
          <w:sz w:val="28"/>
          <w:szCs w:val="28"/>
        </w:rPr>
        <w:t>Лавренчук Е.А. Аутопойезис социальных сетей в интернет-пространстве: автореферат дис. ... кандидата философских наук: 09.00.11. Место защиты: Рос. гос. гуманитар. ун-т (РГГУ). - Москва, 2011. – 20 с.</w:t>
      </w:r>
    </w:p>
    <w:p>
      <w:pPr>
        <w:pStyle w:val="Normal"/>
        <w:numPr>
          <w:ilvl w:val="0"/>
          <w:numId w:val="1"/>
        </w:numPr>
        <w:spacing w:lineRule="auto" w:line="360" w:before="0" w:after="200"/>
        <w:ind w:left="709" w:hanging="0"/>
        <w:jc w:val="both"/>
        <w:rPr>
          <w:rFonts w:ascii="Times New Roman" w:hAnsi="Times New Roman" w:cs="Times New Roman"/>
          <w:sz w:val="28"/>
          <w:szCs w:val="28"/>
        </w:rPr>
      </w:pPr>
      <w:r>
        <w:rPr>
          <w:rFonts w:cs="Times New Roman" w:ascii="Times New Roman" w:hAnsi="Times New Roman"/>
          <w:sz w:val="28"/>
          <w:szCs w:val="28"/>
        </w:rPr>
        <w:t>Луман, Н. Введение в системную теорию. - М.: Логос, 2007. - 359 с.</w:t>
      </w:r>
    </w:p>
    <w:p>
      <w:pPr>
        <w:pStyle w:val="Normal"/>
        <w:numPr>
          <w:ilvl w:val="0"/>
          <w:numId w:val="1"/>
        </w:numPr>
        <w:spacing w:lineRule="auto" w:line="360" w:before="0" w:after="200"/>
        <w:ind w:left="709" w:hanging="0"/>
        <w:jc w:val="both"/>
        <w:rPr>
          <w:rFonts w:ascii="Times New Roman" w:hAnsi="Times New Roman" w:cs="Times New Roman"/>
          <w:sz w:val="28"/>
          <w:szCs w:val="28"/>
        </w:rPr>
      </w:pPr>
      <w:r>
        <w:rPr>
          <w:rFonts w:cs="Times New Roman" w:ascii="Times New Roman" w:hAnsi="Times New Roman"/>
          <w:sz w:val="28"/>
          <w:szCs w:val="28"/>
        </w:rPr>
        <w:t>Матурана, Умберто Р. Древо познания: Биологические корни человеческого понимания. – М.: Прогресс-Традиция, 2001. – 223 с.</w:t>
      </w:r>
    </w:p>
    <w:p>
      <w:pPr>
        <w:pStyle w:val="Normal"/>
        <w:numPr>
          <w:ilvl w:val="0"/>
          <w:numId w:val="1"/>
        </w:numPr>
        <w:spacing w:lineRule="auto" w:line="360" w:before="0" w:after="280"/>
        <w:ind w:left="709" w:hanging="0"/>
        <w:jc w:val="both"/>
        <w:rPr>
          <w:rFonts w:ascii="Times New Roman" w:hAnsi="Times New Roman" w:cs="Times New Roman"/>
          <w:sz w:val="28"/>
          <w:szCs w:val="28"/>
        </w:rPr>
      </w:pPr>
      <w:r>
        <w:rPr>
          <w:rFonts w:cs="Times New Roman" w:ascii="Times New Roman" w:hAnsi="Times New Roman"/>
          <w:sz w:val="28"/>
          <w:szCs w:val="28"/>
        </w:rPr>
        <w:t>Шмерлина И.А. Обзор монографии: Матурана У., Варела Ф. Древо познания. Перевод с англ. Ю. А. Данилова. М.: Прогресс-Традиция, 2001 // Социологический журнал. 2003. № 2</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14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x-journal.org/content/Vox11-Lavrenchuk-A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7:00Z</dcterms:created>
  <dc:creator>Roman</dc:creator>
  <dc:description/>
  <cp:keywords/>
  <dc:language>en-US</dc:language>
  <cp:lastModifiedBy>roman</cp:lastModifiedBy>
  <dcterms:modified xsi:type="dcterms:W3CDTF">2012-04-05T04:53:00Z</dcterms:modified>
  <cp:revision>49</cp:revision>
  <dc:subject/>
  <dc:title/>
</cp:coreProperties>
</file>